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688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国教育技术协会电影教育专业委员会</w:t>
      </w:r>
    </w:p>
    <w:p>
      <w:pPr>
        <w:pStyle w:val="Normal"/>
        <w:rPr/>
      </w:pPr>
      <w:r>
        <w:rPr/>
        <w:t>团体会员登记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701"/>
        <w:gridCol w:w="1559"/>
        <w:gridCol w:w="246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收信详细地址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国立学校□；私立学校□；国际学校□；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类别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：幼儿园</w:t>
            </w:r>
            <w:r>
              <w:rPr>
                <w:rFonts w:ascii="宋体;SimSun" w:hAnsi="宋体;SimSun" w:cs="宋体;SimSun"/>
              </w:rPr>
              <w:t>□；</w:t>
            </w:r>
            <w:r>
              <w:rPr/>
              <w:t>小学</w:t>
            </w:r>
            <w:r>
              <w:rPr>
                <w:rFonts w:ascii="宋体;SimSun" w:hAnsi="宋体;SimSun" w:cs="宋体;SimSun"/>
              </w:rPr>
              <w:t>□；初中□；高中□；九年义务教育学校□；中心小学□；希望小学□；中等职业学校□；中等师范学校□；高等职业学院□；高等师范学院□；大学□；</w:t>
            </w:r>
            <w:r>
              <w:rPr/>
              <w:t>是否结题学校</w:t>
            </w:r>
            <w:r>
              <w:rPr>
                <w:rFonts w:ascii="宋体;SimSun" w:hAnsi="宋体;SimSun" w:cs="宋体;SimSun"/>
              </w:rPr>
              <w:t>□；优秀学校□；新学校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人数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电影课的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  <w:r>
              <w:rPr/>
              <w:t>主要负责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照片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固定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职务或所教学科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  <w:r>
              <w:rPr/>
              <w:t>主要联络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照片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固定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职务或所教学科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5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届获奖目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电影课优秀教师名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校使用的语文教科书是：人教版□；苏教版□；北师大版□；语文出版社版□；其他版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建立了电影课资源库：没有□；早期录像带□；前期</w:t>
            </w:r>
            <w:r>
              <w:rPr/>
              <w:t>VC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；服务器</w:t>
            </w:r>
            <w:r>
              <w:rPr/>
              <w:t>VCD</w:t>
            </w:r>
            <w:r>
              <w:rPr/>
              <w:t>为主□；服务器</w:t>
            </w:r>
            <w:r>
              <w:rPr/>
              <w:t>DV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；语文电影课对课</w:t>
            </w:r>
            <w:r>
              <w:rPr/>
              <w:t>2001VCD</w:t>
            </w:r>
            <w:r>
              <w:rPr/>
              <w:t>版□；语文电影课对课课程标准版</w:t>
            </w:r>
            <w:r>
              <w:rPr/>
              <w:t>2004-2008</w:t>
            </w:r>
            <w:r>
              <w:rPr/>
              <w:t>版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</w:r>
            <w:r>
              <w:rPr/>
              <w:t>是否出席过全国研讨会：</w:t>
            </w:r>
            <w:r>
              <w:rPr/>
              <w:t>2002</w:t>
            </w:r>
            <w:r>
              <w:rPr/>
              <w:t>年北京第一届□；</w:t>
            </w:r>
            <w:r>
              <w:rPr/>
              <w:t>2003</w:t>
            </w:r>
            <w:r>
              <w:rPr/>
              <w:t>年武汉第二届□；</w:t>
            </w:r>
            <w:r>
              <w:rPr/>
              <w:t>2004</w:t>
            </w:r>
            <w:r>
              <w:rPr/>
              <w:t>年上海第三届□；</w:t>
            </w:r>
            <w:r>
              <w:rPr/>
              <w:t>2006</w:t>
            </w:r>
            <w:r>
              <w:rPr/>
              <w:t>年珠海第四届□；</w:t>
            </w:r>
            <w:r>
              <w:rPr/>
              <w:t>2008</w:t>
            </w:r>
            <w:r>
              <w:rPr/>
              <w:t>年南昌第五届□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与国际交流：</w:t>
            </w:r>
            <w:r>
              <w:rPr/>
              <w:t>2002</w:t>
            </w:r>
            <w:r>
              <w:rPr/>
              <w:t>年山东淄博国际研讨会□；</w:t>
            </w:r>
            <w:r>
              <w:rPr/>
              <w:t>2003</w:t>
            </w:r>
            <w:r>
              <w:rPr/>
              <w:t>年日本交流会议；</w:t>
            </w:r>
            <w:r>
              <w:rPr/>
              <w:t>2004</w:t>
            </w:r>
            <w:r>
              <w:rPr/>
              <w:t>年日本交流会议；</w:t>
            </w:r>
            <w:r>
              <w:rPr/>
              <w:t>2004</w:t>
            </w:r>
            <w:r>
              <w:rPr/>
              <w:t>年韩国国际研讨会□；</w:t>
            </w:r>
            <w:r>
              <w:rPr/>
              <w:t>2005</w:t>
            </w:r>
            <w:r>
              <w:rPr/>
              <w:t>年美国</w:t>
            </w:r>
            <w:r>
              <w:rPr/>
              <w:t>16</w:t>
            </w:r>
            <w:r>
              <w:rPr/>
              <w:t>届世界天才儿童会议电影课论坛□；</w:t>
            </w:r>
            <w:r>
              <w:rPr/>
              <w:t>2006</w:t>
            </w:r>
            <w:r>
              <w:rPr/>
              <w:t>年中国台湾亚太会议□；</w:t>
            </w:r>
            <w:r>
              <w:rPr/>
              <w:t>2007</w:t>
            </w:r>
            <w:r>
              <w:rPr/>
              <w:t>年英国</w:t>
            </w:r>
            <w:r>
              <w:rPr/>
              <w:t>17</w:t>
            </w:r>
            <w:r>
              <w:rPr/>
              <w:t>届天才儿童会议□；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：请在□中打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年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53:00Z</dcterms:created>
  <dc:creator>fuwuqi07</dc:creator>
  <dc:description/>
  <cp:keywords/>
  <dc:language>en-US</dc:language>
  <cp:lastModifiedBy>hyg</cp:lastModifiedBy>
  <dcterms:modified xsi:type="dcterms:W3CDTF">2008-09-04T06:01:00Z</dcterms:modified>
  <cp:revision>4</cp:revision>
  <dc:subject/>
  <dc:title/>
</cp:coreProperties>
</file>